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9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, e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m fundamento nos arts. 2º e 3º do Ato Conjunto PGJ/CGMP nº 004/2012,</w:t>
      </w:r>
    </w:p>
    <w:p>
      <w:pPr>
        <w:pStyle w:val="WWRecuodecorpodetexto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 xml:space="preserve">CONCEDE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03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 xml:space="preserve"> (três) dias de folga, nos dias 05, 11 e 12 de fevereiro de 2016, ao servidor 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RONALDO MATOS PINHEIR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, matrícula nº 16288, como forma de compensação em razão do comparecimento ao Plantão Ministerial dos dias 30 de março de 2014, 24 e 31 de janeiro de 2015, sem que recaiam descontos sob o auxílio alimentação, com efeitos retroativos à data de fruição da referida folga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